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t>Nov. 28,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ear Subcommittee A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Indent2"/>
        <w:rPr/>
      </w:pPr>
      <w:r>
        <w:rPr/>
        <w:t xml:space="preserve">Thank you for your review of the Latino/a Studies Minor changes.   Unfortunately I will not be able to attend the Dec 1 meeting.    I would, however, like to provide the following materials and clarifications to assist you in your review:  1) Syllabus for Span 557 2) Syllabus for ASC 294 3) the original proposal for the Latino/a Studies Minor.  </w:t>
      </w:r>
    </w:p>
    <w:p>
      <w:pPr>
        <w:pStyle w:val="BodyTextIndent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Our discussion related to reduction of hours from 25 hours to 20 was based on the faculty’s recognition that our students could meet the substantive requirements for the minor through 20 hours of coursework. As stated in our original proposal, faculty created a program that spanned three areas of study: Latino/a Perspectives, International/Transnational Perspectives, and  Comparative Ethnic/Race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hile we still see these areas as important to a broad understanding of Latino/a Studies, we have found that the themes and issues from across these areas are addressed in our most regularly taught core courses (CS 242, CS 367.04, CS 544, SP 577—and ASC 294 if it is approved as a core course) and a cross-section of electives as suited to the students’ specific interests.   In addition, many of our students major or minor in Comp Studies or Spanish &amp; Portuguese so they develop a strong background  in these three perspectives across their courses of study.   The additional 5 credits from electives is not necessary for fulfillment of the content and dispositions we originally outlined for the mi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Indent"/>
        <w:rPr>
          <w:color w:val="000000"/>
        </w:rPr>
      </w:pPr>
      <w:r>
        <w:rPr>
          <w:color w:val="000000"/>
        </w:rPr>
        <w:t xml:space="preserve">Further, as of Autumn 2005, several courses in our core are not regularly available (WS 367.02 &amp; WS 340) because we have lost two professors in Women’s Studies (Prof. Catriona Rueda Esquibel &amp; Prof Ruby Tapia – who moved to Comparative Studies).    We anticipate further development of courses upon the return of Prof. Ruby Tapia (following her postdoctoral studies) and the beginning of Prof. Lilia Fernandez’ tenure at OSU (History) in Autumn 2006.   Until that time, it is a burden to the program to offer and our students to try to take core courses in Women’s Studies related to Latino/a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e have been able to hire two new faculty, Prof. Frederick Aldama and Prof Manuel Martinez, both of whom are situated in the English Department and are developing and teaching courses in Latino/a Film Studies, Literary Studies/Theory, and Latino/a Identities.   Both faculty have significant course reductions over the next two-four years, but will be involved in teaching and developing the mi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short, the substance of the minor has not changed.  Over the past four years the core courses  have strengthened, with the exception of the recent loss of faculty/courses  in Women’s Studies.   We believe that we can offer a more ‘doable’ minor through 20 credits because the themes and issues are offered across available core and elective courses without the need for students to select specifically from thematic area courses outlined in the original propo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e would welcome the inclusion of Eng/AAAE/Ling 303, Language, Race &amp; Ethnicity in the U.S, upon review of the syllabus.   It is likely to support students’ work in Language study and Comparative studies and support our program’ s goals of establishing with our students a sense of the societal frames and critiques that shape Latino/a experience in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t>Thank you for your time and consideration of our re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t>Prof. Patricia Enci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pPr>
    <w:rPr>
      <w:rFonts w:ascii="Times New Roman" w:hAnsi="Times New Roman" w:eastAsia="Times New Roman" w:cs="Times New Roman"/>
      <w:color w:val="006312"/>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00" w:hanging="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45:00Z</dcterms:created>
  <dc:creator>Patricia Enciso</dc:creator>
  <dc:description/>
  <cp:keywords/>
  <dc:language>en-US</dc:language>
  <cp:lastModifiedBy>COHUMS</cp:lastModifiedBy>
  <dcterms:modified xsi:type="dcterms:W3CDTF">2005-12-20T18:45:00Z</dcterms:modified>
  <cp:revision>2</cp:revision>
  <dc:subject/>
  <dc:title>Nov</dc:title>
</cp:coreProperties>
</file>